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233362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4209415" cy="159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Генеральному директору СООО «КОСМОС ТВ» Зайцеву В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фамилия, собственное имя, отчество (если таковое имеется) абон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Номер договора (лицевого счета)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Адрес оказания услуг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онтактный телефон: + 375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5.35pt;mso-wrap-distance-left:9pt;mso-wrap-distance-right:0pt;mso-wrap-distance-top:0pt;mso-wrap-distance-bottom:0pt;margin-top:-17.9pt;mso-position-vertical-relative:text;margin-left:1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Генеральному директору СООО «КОСМОС ТВ» Зайцеву В.Ю.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фамилия, собственное имя, отчество (если таковое имеется) абоне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Номер договора (лицевого счета)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Адрес оказания услу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онтактный телефон: + 375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Доверенность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Я, ___________________________________________________ (паспорт серия _____ № _____________  выдан ___________________________________ «_____»______________ _______г.), проживающий (-ая) по адресу: __________________________________________________________, заключивший (-ая) с СООО «КОСМОС ТВ» договор об оказании услуг электросвязи № __________________, доверяю _______________________________________________________, (паспорт серия_____ № ______________ выдан ___________________________________ «_____»______________ _______г.) от моего имени принять работы СООО «КОСМОС ТВ» по монтажу и подключению оборудования и подписать наряд-заказ на исполнение договора об оказании услуг электросвязи № __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«____»_______________ 202__ </w:t>
      </w:r>
      <w:r>
        <w:rPr/>
        <w:t xml:space="preserve">г.                        </w:t>
      </w:r>
      <w:r>
        <w:rPr>
          <w:caps/>
        </w:rPr>
        <w:t>_________________ /________________________/</w:t>
      </w:r>
    </w:p>
    <w:p>
      <w:pPr>
        <w:pStyle w:val="Normal"/>
        <w:ind w:firstLine="540"/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подпись                                    инициалы, фамилия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aps/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6:00Z</dcterms:created>
  <dc:creator>Tsar</dc:creator>
  <dc:description/>
  <cp:keywords/>
  <dc:language>en-US</dc:language>
  <cp:lastModifiedBy>Gerasimenko.E</cp:lastModifiedBy>
  <cp:lastPrinted>2024-03-26T11:51:00Z</cp:lastPrinted>
  <dcterms:modified xsi:type="dcterms:W3CDTF">2024-08-05T07:47:00Z</dcterms:modified>
  <cp:revision>5</cp:revision>
  <dc:subject/>
  <dc:title>Доверенность на принятие работ </dc:title>
</cp:coreProperties>
</file>