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233362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4209415" cy="159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Генеральному директору СООО «КОСМОС ТВ» Зайцеву В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>фамилия, собственное имя, отчество (если таковое имеется) абон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Номер договора (лицевого счета)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Адрес оказания услуг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онтактный телефон: + 375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5.35pt;mso-wrap-distance-left:9pt;mso-wrap-distance-right:0pt;mso-wrap-distance-top:0pt;mso-wrap-distance-bottom:0pt;margin-top:-17.9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Генеральному директору СООО «КОСМОС ТВ» Зайцеву В.Ю.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фамилия, собственное имя, отчество (если таковое имеется) абонен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Номер договора (лицевого счета)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Адрес оказания услу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онтактный телефон: + 375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вязи с переездом прошу отключить услуги электросвязи с последующим расторжением действующего договора № _________________ и заключить новый договор по адресу: ___________________________________________________________________________________, подъезд _______, этаж _______, а также перенести положительный остаток денежных средств или сумму задолженности на новый договор (лицевой счет).  </w:t>
      </w:r>
    </w:p>
    <w:p>
      <w:pPr>
        <w:pStyle w:val="Standard"/>
        <w:spacing w:lineRule="auto" w:line="360"/>
        <w:ind w:firstLine="54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Датой расторжения действующего договора прошу считать дату заключения ново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«____»_______________ 202__ </w:t>
      </w:r>
      <w:r>
        <w:rPr/>
        <w:t xml:space="preserve">г.                        </w:t>
      </w:r>
      <w:r>
        <w:rPr>
          <w:caps/>
        </w:rPr>
        <w:t>_________________ /________________________/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подпись                                          инициалы, фамилия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b/>
          <w:color w:val="FF0000"/>
          <w:sz w:val="28"/>
          <w:szCs w:val="28"/>
        </w:rPr>
        <w:t>Внимание!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Заявление действительно только при наличии </w:t>
      </w:r>
      <w:r>
        <w:rPr>
          <w:color w:val="FF0000"/>
          <w:sz w:val="18"/>
          <w:szCs w:val="18"/>
        </w:rPr>
        <w:t>собственноручной подписи абонента (выполненной от руки)</w:t>
      </w:r>
      <w:r>
        <w:rPr>
          <w:sz w:val="18"/>
          <w:szCs w:val="18"/>
        </w:rPr>
        <w:t xml:space="preserve">. Фото или скан заполненного заявления присылайте на электронный ящик </w:t>
      </w:r>
      <w:r>
        <w:rPr>
          <w:b/>
          <w:sz w:val="18"/>
          <w:szCs w:val="18"/>
          <w:u w:val="single"/>
          <w:lang w:val="en-US"/>
        </w:rPr>
        <w:t>IN</w:t>
      </w:r>
      <w:r>
        <w:rPr>
          <w:b/>
          <w:sz w:val="18"/>
          <w:szCs w:val="18"/>
          <w:u w:val="single"/>
        </w:rPr>
        <w:t>FO@</w:t>
      </w:r>
      <w:r>
        <w:rPr>
          <w:b/>
          <w:sz w:val="18"/>
          <w:szCs w:val="18"/>
          <w:u w:val="single"/>
          <w:lang w:val="en-US"/>
        </w:rPr>
        <w:t>COSMOSTV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COM</w:t>
      </w:r>
      <w:r>
        <w:rPr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083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4:00Z</dcterms:created>
  <dc:creator>Tsar</dc:creator>
  <dc:description/>
  <cp:keywords/>
  <dc:language>en-US</dc:language>
  <cp:lastModifiedBy>Naumovec Eugene</cp:lastModifiedBy>
  <cp:lastPrinted>2018-10-11T09:58:00Z</cp:lastPrinted>
  <dcterms:modified xsi:type="dcterms:W3CDTF">2024-02-09T08:25:00Z</dcterms:modified>
  <cp:revision>3</cp:revision>
  <dc:subject/>
  <dc:title>Заявление на перенос услуги (переезд)</dc:title>
</cp:coreProperties>
</file>