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2333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209415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Номер договора (лицевого счета)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Адрес оказания услуг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5.35pt;mso-wrap-distance-left:9pt;mso-wrap-distance-right:0pt;mso-wrap-distance-top:0pt;mso-wrap-distance-bottom:0pt;margin-top:-17.9pt;mso-position-vertical-relative:text;margin-left:1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Номер договора (лицевого счета)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Адрес оказания услу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4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ind w:firstLine="540"/>
        <w:jc w:val="both"/>
        <w:rPr/>
      </w:pPr>
      <w:r>
        <w:rPr/>
        <w:t xml:space="preserve">Прошу с </w:t>
      </w:r>
      <w:r>
        <w:rPr>
          <w:caps/>
        </w:rPr>
        <w:t xml:space="preserve">«____»___________________ 202__ </w:t>
      </w:r>
      <w:r>
        <w:rPr/>
        <w:t>г. приостановить оказание услуг электросвязи и расторгнуть договор № _______________  в связи со смертью абонента (копия свидетельства о смерти прилагается)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«____»_______________ 202__ </w:t>
      </w:r>
      <w:r>
        <w:rPr/>
        <w:t xml:space="preserve">г.                        </w:t>
      </w:r>
      <w:r>
        <w:rPr>
          <w:caps/>
        </w:rPr>
        <w:t>_________________ /________________________/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одпись                                          инициалы, фамилия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Adr"/>
          <w:b/>
          <w:b/>
          <w:sz w:val="18"/>
        </w:rPr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Заявление действительно только при наличии </w:t>
      </w:r>
      <w:r>
        <w:rPr>
          <w:color w:val="FF0000"/>
          <w:sz w:val="18"/>
          <w:szCs w:val="18"/>
        </w:rPr>
        <w:t>собственноручной подписи (выполненной от руки)</w:t>
      </w:r>
      <w:r>
        <w:rPr>
          <w:sz w:val="18"/>
          <w:szCs w:val="18"/>
        </w:rPr>
        <w:t xml:space="preserve">. Скан заполненного заявления с приложением присылайте на электронный ящик </w:t>
      </w:r>
      <w:r>
        <w:rPr>
          <w:rStyle w:val="Adr"/>
          <w:b/>
          <w:sz w:val="18"/>
          <w:u w:val="single"/>
        </w:rPr>
        <w:t>PROMO_TV@COSMOSTV.COM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rStyle w:val="Adr"/>
          <w:b/>
          <w:b/>
          <w:sz w:val="18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Adr">
    <w:name w:val="ad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5:00Z</dcterms:created>
  <dc:creator>Tsar</dc:creator>
  <dc:description/>
  <dc:language>en-US</dc:language>
  <cp:lastModifiedBy>Gerasimenko.E</cp:lastModifiedBy>
  <cp:lastPrinted>2017-06-26T19:16:00Z</cp:lastPrinted>
  <dcterms:modified xsi:type="dcterms:W3CDTF">2024-07-04T06:25:00Z</dcterms:modified>
  <cp:revision>2</cp:revision>
  <dc:subject/>
  <dc:title>Заявление на расторжение договора в связи со смертью абонента</dc:title>
</cp:coreProperties>
</file>